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11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  <w:tab/>
        <w:tab/>
        <w:tab/>
        <w:tab/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им советом</w:t>
        <w:tab/>
        <w:tab/>
        <w:t xml:space="preserve">      Директор МАОУ «СОШ № 111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ОУ «СОШ № 111»</w:t>
        <w:tab/>
        <w:tab/>
        <w:tab/>
        <w:t xml:space="preserve"> г.Пер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токол № 1</w:t>
        <w:tab/>
        <w:tab/>
        <w:tab/>
        <w:tab/>
        <w:t xml:space="preserve">            Мошева Г.В.</w:t>
      </w:r>
    </w:p>
    <w:p>
      <w:pPr>
        <w:pStyle w:val="Normal"/>
        <w:rPr/>
      </w:pPr>
      <w:r>
        <w:rPr>
          <w:sz w:val="28"/>
          <w:szCs w:val="28"/>
        </w:rPr>
        <w:t>от «31»августа  2019 г.</w:t>
        <w:tab/>
        <w:tab/>
        <w:tab/>
        <w:t xml:space="preserve">             201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46"/>
        <w:jc w:val="center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>Рабочая программа</w:t>
      </w:r>
    </w:p>
    <w:p>
      <w:pPr>
        <w:pStyle w:val="Normal"/>
        <w:shd w:fill="FFFFFF" w:val="clear"/>
        <w:spacing w:lineRule="atLeast" w:line="346"/>
        <w:ind w:left="768" w:hanging="0"/>
        <w:jc w:val="center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 xml:space="preserve">Внеурочной деятельности </w:t>
      </w:r>
    </w:p>
    <w:p>
      <w:pPr>
        <w:pStyle w:val="Normal"/>
        <w:shd w:fill="FFFFFF" w:val="clear"/>
        <w:spacing w:lineRule="atLeast" w:line="346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>Гражданско-патриотического направления</w:t>
      </w:r>
    </w:p>
    <w:p>
      <w:pPr>
        <w:pStyle w:val="Normal"/>
        <w:shd w:fill="FFFFFF" w:val="clear"/>
        <w:spacing w:lineRule="atLeast" w:line="346"/>
        <w:ind w:left="768" w:hanging="0"/>
        <w:jc w:val="center"/>
        <w:rPr>
          <w:b/>
          <w:b/>
          <w:color w:val="373737"/>
          <w:sz w:val="44"/>
          <w:szCs w:val="44"/>
        </w:rPr>
      </w:pPr>
      <w:r>
        <w:rPr>
          <w:b/>
          <w:color w:val="373737"/>
          <w:sz w:val="44"/>
          <w:szCs w:val="44"/>
        </w:rPr>
        <w:t>Краевед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 1 класс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на 2019 - 2020 уч.год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ано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м начальных классов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якиной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иной Викторов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м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2019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Чувство Родины нужно заботливо взращивать,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вивать духовную оседлость. Если не будет корней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в родной местности, в родной стороне – будет много 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людей, похожих на иссушенное растение перекати-поле.</w:t>
      </w:r>
    </w:p>
    <w:p>
      <w:pPr>
        <w:pStyle w:val="Normal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.С.Лихач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ие столетия преемственность поколений, верность детей обычаям и традициям своих отцов народ рассматривал как основной закон жизни. Ушедший ХХ век с его социальными потрясениями в России нарушил естественную передачу традиций от поколения к поколению. В результате создался вакуум бездуховности, угрожающий самому  существованию российского общества. Очевидно, что необходимо радикально изменить отношение к позитивному  духовному развитию народа, нужны конкретные действия позволяющие вернуть утраченные народные культурные традиции в новом качестве  в современную жизнь обществ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следние годы сделан значительный шаг в этом направлении: вырос интерес к краеведению, понимание его большого образовательного и воспитательного  значения. Это обусловлено несколькими </w:t>
      </w:r>
      <w:r>
        <w:rPr>
          <w:b/>
          <w:sz w:val="28"/>
          <w:szCs w:val="28"/>
        </w:rPr>
        <w:t>факторами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растущим пониманием в нашем обществе значения истории Родины для патриотического воспитания школьников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м к познанию всего многообразия природы, экономики и культуры нашей большой страны с ее большими региональными различиям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оиском новых форм, методов, целей воспитания, основанных на наших традиционных нравственных ценностях, к которым относится патриотизм, гражданственность, человеческая порядочность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итание патриотизма, любви к своей стране невозможно, если ребенок не знает истории своего рода, своей фамилии, своей малой родины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ьном учебном плане есть региональный компонент. В него можно включить курс «Краеведение», который имеет такие разделы как история, география, биология, культура, изучение жизни и деятельности людей, прославлявших наш край в разные годы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репка семья – крепка держава» - эти крылатые слова всегда будут актуальны, ведь в семье, как в капле воды, отражаются все общественные проблемы, все вехи истории малой родины. Несмотря ни на что, семья остается тем крепким щитом, с которым не страшны любые невзгоды. Люди, как никогда в последние годы, стали обращаться к своей истории, своим корням, своим истокам, чтобы не дать себе пропасть в этой жизни, ощутить сопричастность чему-то большому, цельному, что дается нам  раз и навсегда. Это то, что зовется Родиной: место, где ты родился, отчий дом, край и дело, которому каждый из нас должен честно служить, чтобы укреплять и прославлять свою землю.  Осознание связи со своими корнями рождает любовь к родной земле, а знакомство с великими деяниями наших земляков – чувство национальной гордости. Связь поколений -  это своеобразный мостик к зарождению патриотического начала и благодарность потомков своему богатому талантами краю. Ведь наши земляки оставили свой след далеко за пределами Прикамь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преподавания курса «Краеведение» </w:t>
      </w:r>
      <w:r>
        <w:rPr>
          <w:b/>
          <w:sz w:val="28"/>
          <w:szCs w:val="28"/>
        </w:rPr>
        <w:t>будут проводиться</w:t>
      </w:r>
      <w:r>
        <w:rPr>
          <w:sz w:val="28"/>
          <w:szCs w:val="28"/>
        </w:rPr>
        <w:t>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лекц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экскурси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праздники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тегрированные уроки (Изо, музыка, труд, чтение),</w:t>
      </w:r>
    </w:p>
    <w:p>
      <w:pPr>
        <w:pStyle w:val="Style17"/>
        <w:jc w:val="both"/>
        <w:rPr/>
      </w:pPr>
      <w:r>
        <w:rPr>
          <w:sz w:val="28"/>
          <w:szCs w:val="28"/>
        </w:rPr>
        <w:tab/>
        <w:t>- занимательные уроки (викторины, конкурсы, интеллектуальные игры)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роки-встречи с интересными людьм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ся подготовка учащимися сообщений, докладов по изученным темам, защита проектов по краеведению, участие в научно-практической конференции школы и района с краеведческой тематикой, участие во Всероссийском проекте «Тетрадка Дружбы» - номинация «Мой край родной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асть уроков проводится в школьном краеведческом музее. Запланированы выездные лекции Пермского краевого краеведческого музе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ь и задачи курс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«Краеведение»: дать учащимся </w:t>
      </w:r>
      <w:r>
        <w:rPr>
          <w:b/>
          <w:sz w:val="28"/>
          <w:szCs w:val="28"/>
        </w:rPr>
        <w:t>начальной школы</w:t>
      </w:r>
      <w:r>
        <w:rPr>
          <w:sz w:val="28"/>
          <w:szCs w:val="28"/>
        </w:rPr>
        <w:t xml:space="preserve"> основные знания об истории своего поселка, района, города, родного края, о культурных, политических, природных, экономических особенностях Прикамья: познакомить с достопримечательностями края, жизнью и деятельностью людей, прославлявшими родной край в разные годы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и:</w:t>
      </w:r>
    </w:p>
    <w:p>
      <w:pPr>
        <w:pStyle w:val="Style17"/>
        <w:jc w:val="both"/>
        <w:rPr/>
      </w:pPr>
      <w:r>
        <w:rPr>
          <w:sz w:val="28"/>
          <w:szCs w:val="28"/>
        </w:rPr>
        <w:t>1) способствовать формированию активной гражданской позиции, патриотизма,</w:t>
      </w:r>
    </w:p>
    <w:p>
      <w:pPr>
        <w:pStyle w:val="Style17"/>
        <w:jc w:val="both"/>
        <w:rPr/>
      </w:pPr>
      <w:r>
        <w:rPr>
          <w:sz w:val="28"/>
          <w:szCs w:val="28"/>
        </w:rPr>
        <w:t>2) содействовать развитию исторического сознания, чувства  любви к прошлому, настоящему и будущему страны, родного края и город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особствовать вооружению учащихся навыками экологически грамотного использования природных ресурсов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щиеся, получив знания по краеведению и определив значение родного края в развитии России, должны овладеть следующими </w:t>
      </w:r>
      <w:r>
        <w:rPr>
          <w:b/>
          <w:sz w:val="28"/>
          <w:szCs w:val="28"/>
        </w:rPr>
        <w:t>умениями и навыками:</w:t>
      </w:r>
    </w:p>
    <w:p>
      <w:pPr>
        <w:pStyle w:val="Style17"/>
        <w:jc w:val="both"/>
        <w:rPr/>
      </w:pPr>
      <w:r>
        <w:rPr>
          <w:sz w:val="28"/>
          <w:szCs w:val="28"/>
        </w:rPr>
        <w:t>- самостоятельно подбирать литературу по заданной теме, готовиться к сообщениям и докладам:</w:t>
      </w:r>
    </w:p>
    <w:p>
      <w:pPr>
        <w:pStyle w:val="Style17"/>
        <w:jc w:val="both"/>
        <w:rPr/>
      </w:pPr>
      <w:r>
        <w:rPr>
          <w:sz w:val="28"/>
          <w:szCs w:val="28"/>
        </w:rPr>
        <w:t>- уметь анализировать и синтезировать необходимую информацию, сравнивать и обобщать факт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  проявлять бережное отношение к школе, поселку, городу;</w:t>
      </w:r>
    </w:p>
    <w:p>
      <w:pPr>
        <w:pStyle w:val="Style17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Style17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Ожидаемые результаты: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еспечение выпускников начальной школы основами в историко-культурной, экологической, экономической областях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общечеловеческое развитие на основе национальных, региональных, местных традиций и форм жизнедеятельности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 участие большего числа учащихся в научно-практической конференции по краеведческой тематике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пополнение фондов школьного краеведческого музея новыми материалами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знание и понимание детьми основных народных праздников;</w:t>
      </w:r>
    </w:p>
    <w:p>
      <w:pPr>
        <w:pStyle w:val="Style1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- нравственная ориентация (признание ценностей народной культуры)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Занятия по краеведению проводятся с использованием </w:t>
      </w:r>
      <w:r>
        <w:rPr>
          <w:rFonts w:eastAsia="Calibri"/>
          <w:b/>
          <w:sz w:val="28"/>
          <w:szCs w:val="28"/>
          <w:lang w:eastAsia="en-US"/>
        </w:rPr>
        <w:t>пособий:</w:t>
      </w:r>
    </w:p>
    <w:p>
      <w:pPr>
        <w:pStyle w:val="Style1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«Маленький пермяк» Н.А.Князевой</w:t>
      </w:r>
    </w:p>
    <w:p>
      <w:pPr>
        <w:pStyle w:val="Style17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«Прикамье: страницы далеких и близких веков» Н.Горбацевич, Н.Шатровой</w:t>
      </w:r>
    </w:p>
    <w:p>
      <w:pPr>
        <w:pStyle w:val="Style17"/>
        <w:jc w:val="both"/>
        <w:rPr>
          <w:rFonts w:cs="Tahoma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- «Занимательное краеведение» А.С.Зеленина</w:t>
        <w:tab/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а также ИКТ (разработаны презентации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матическое планирова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№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             </w:t>
            </w:r>
            <w:r>
              <w:rPr>
                <w:sz w:val="28"/>
                <w:szCs w:val="36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36"/>
              </w:rPr>
              <w:t xml:space="preserve">Используемые материалы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Дом. Улица. Посел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Школа – мой дом род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оя семья (родослов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Здравствуй, Осень! В гости просим!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ологический урок «На лесной полян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 лес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Баюшки-баю! Колыбель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  </w:t>
            </w:r>
            <w:r>
              <w:rPr>
                <w:sz w:val="28"/>
                <w:szCs w:val="36"/>
              </w:rPr>
              <w:t xml:space="preserve">7.   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агадки Прикамь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8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к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 + 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сещение школьного муз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0.                                                 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Хозяин тайги. Образ медведя в сказках, загадках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нсценировка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вятки. Обряды русского на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оляд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Крупные животные.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олл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4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елкие животные. Животные строя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ездная лекция краеведческий муз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береги русского народа. Варежк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.Воробьев. Сказ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Чтение. 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стное народное творчество. Весенние заклич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резание солнышка.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8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бряды русского народа. Масле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9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асле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В гости к хозяюшке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оя улица. Улицы возле школ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Е. Трутнева и ее стих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тицы нашего кр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5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Животные Прикамья. Насекомые                                                              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ездная лекция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 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Растения Прикамь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7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Домашняя утварь. Утюг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8 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анспортное шо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Домашняя утварь. Самовар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резание самовара. Апплик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амовар Иван Иваны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Государственные праздники. День Побе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2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ой город Пермь. Сказка о Перми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3.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 по городу (обзорн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тогов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ема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спользуем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ведение. Краеведение – край ведать. (С чего начинается Родина? Родина большая, родина малая, родина маленька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Где эта улица, где этот дом?» (История возникновения места проживания, откуда пришли названия улиц поселка, интересные места). Рисуем свой двор, дом, улиц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идеофильм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Мой поселок».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Школьные годы чудесные» (Узнаем, как строилась школа, о ее традициях и известных людях). Создаем макет школы будуще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Три моих имени (родословная моей семьи)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емейные праздники и обряды народов Прикамья. Местные праздники – «Оранжевое лето», «Арбузник», «Фестиваль народов Прикам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6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Осенины (знакомимся с осенними праздниками пермяков, народными играми и забавами, составляем книгу рецептов,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Мой дом –моя крепость» (знакомимся с бытом крестьян, строим макет дома из бумаг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Дом и все, что в нем» (знакомимся с домашней утварью», продолжаем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украшать макет дома оберег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9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«Встречают по одежке» (история русского костюма). Расписываем фартук, косынку, рубах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оле чудес «Одежд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льтура Прикамья (народные песни, загадки, потешки, закличк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узыкальн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ы и игрушки  (расскажи и покажи, научи играть: вспомним, как и во что играли наши бабушки и дедушк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клы-обереги народов Прикамья (делаем куклу-обере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Куклы обере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овый год у ворот (история возникновения праздника, новогодние обыча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имние забавы русского народа (Рождество, Святк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1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О том, кто в доме живет, да на глаза не показывается  (узнаем о домовых, придумываем своего домового  - рисунок или поделка из бумаг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д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8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итература Прикамья. Александр Николаевич Спешилов  «Сказки Прикамь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ставка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Евгения Федоровна Трутнева. Времена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ставка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Анатолий Николаевич Тумбасов «В шубах и шапках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ыставка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Семейные реликвии. «Дедушкины награды рассказывают». (Узнаем о Дне защитника Отечества, о солдатах  в семье – дедушках и прадедушках. Кто такие герои? Есть ли герои в моей семье?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узей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Животный мир Прикамья   (Кто, где и как живет. Красная Книга Прикамь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ермский зоосад (знакомимся с историей, настоящим и будущи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астительный мир Пермского края (что и где растет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Не житье, а Масленица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Звездное небо над городом. Пермь космиче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7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итература Прикамья Владимир Иванович Воробьев «Сказк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2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ервые весенние гости  (Поговорим о перелетных птицах, делаем скворечник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езентация +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ермь военная. (Узнаем о воинском кладбище, о памятнике Скорбящей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Война в моей семье. (Знакомимся с ветеранами фронта и тыла)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Музей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«Троица» (продолжаем знакомиться с народными обрядами и традициями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гровое заня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итература Прикамья. Борис Ширшов. (Знакомимся со 100 загадкам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Рис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Литература Прикамья. Алексей Домнин и его сказ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Творческ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Итоговый урок «Весна идет, весне дорогу…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Праздник</w:t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ерми. «Татищев. Начал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р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железной дороги. (Депо ТЧ-17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Прика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Пер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дороги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цир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и моей роди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 Пер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Прикамья – одна се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фолькл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и легенды Прика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ы и башки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татар и башк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-пермя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 коми-пермя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и легенды коми-пермя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е посидел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дружб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укодельница семью одева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лекция краев.  Музе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ы Павла Петровича Бажо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арстве Хозяйки Медной горы.  (Полезные ископаемые Прикамья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тешествие по паркам Перми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алентинович Бианки. Пермский период творч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па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ь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Пермская старина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ьный город Кунг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ю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нозаводской дорог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дного театра. (ТЮЗ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театральная. Сергей Павлович Дягилев – театральный деяте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. Алексей Мерзляков «Среди долины ровныя…», Иван Макаров «Однозвучно гремит колокольчик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сопровож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ценности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сказ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роспись по дерев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+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скульптура Прикамья. Николай Николаевич Серебренник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звериный стиль – народное искусство Прикамь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+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й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звериный стиль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+ 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Прикамья. Николай Славянов – изобретатель сварк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Евгения Пермяка. Викторин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Иванович Свияз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+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 Федор Теплоухов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Раменск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Дзержинского района. Путешествие по памятным местам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залы Пер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ы игр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. Пермь литературн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 да Масленица!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. Пасх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=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 Кузьмин. Стихи. Проза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космичес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военная. Путешествие по памятным мест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ермь военная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ми гордимся…» (Погибшие в горячих точках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Покрышк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поэты о войн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и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0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вести Олега Селянк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ки. Встреча с поэтом Андреем Зеленины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. Александр Степанович Поп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Перми в достопримечательност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ея Славы в городе Пер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страницы школьной Книги Памяти «Война в моей семь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Мой город Пермь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 «Уральские потешк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атериа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и то, что с ней связан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оны лет тому назад. Пермские яще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отчество, фамил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 составление родословного др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земли Пермской. Археологические раскоп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Пермь. Имя в истории Перми. Василий Никитич Татище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живет, тот названия дает». Топоними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ы Перми и Перм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яя ярмар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Пер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ные места Прика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перио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 пермских древност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ые дороги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 составление ребу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ь Велик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губер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городам Прикамья. Кунг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урская Ледяная пещера – жемчужина Прика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ая облас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люди Прикамья. Купцы Грибушин, Губкин и Кузнецов. Музей купеч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+ Создание эскиза упаковки 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гора. Белогорский монасты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ождение русских традиций. Школа  ремес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ы ремесел. Урок в деревенской шко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-Пермяцкий национальный (автономный) округ. Коми-пермяцкие легенды наше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 литературное Прикамь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 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икамск. Бабиновский трак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итые люди Строгановы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ое – Строгановская вотч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устроители Теплоухов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ы Прика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«В гости к другим народа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 Серебренников. Пермская художественная галерея. Пермские бог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 труд (чеканка, выполнение рамочк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ора  Перм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на Перм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 Прикамь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 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Прикамью. Древние города края. Тест «Города и люд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Святки. Рождество. Крещ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елки (здесь не только отдохнем, но и новое узнаем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искусство Прикамья. Пермская роспись по дереву (роспись прялки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+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ая архитектура Прикамья. Музей деревянного зодчества Хохл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е сказы (уральские камнерез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+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 + тру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Прикамья. Пермский звериный стиль. Сергей Дягилев. Михаил Потапов.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вою книг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лекция краев.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писатели. Аркадий Гайдар и его геро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тво Михаила Осорг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е сказы Бажова. Викторина по сказа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Христолюбова «Топало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ина неделя. Книгопечатание в Пер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ный ур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в истории Пермского края. Стефан Великопермский,  Ермак, Иван Иванович Свиязев,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истории Пермского края. Народный доктор Федор Гр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истории Пермского края. Карл Федорович Модер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истории Пермского края. Инженеры Н.В.Воронцов и Н.Г.Славян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 истории Пермского края. Николай Васильевич Мешков. Первый Университет на Урал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в истории Пермского края. Александр Степанович Поп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я в истории Пермского края. Братья Каменск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ый Урал в годы Великой Отечественной войн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ои – пермяки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 «Война в моей семь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амяти «Война в моей семь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ерми. Уральский добровольческий танковый корпус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.Зелениным «Мои танк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ерми. Памятники, связанные с войн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Пермь воен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ерми.  «Пермяк – солены уш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Перми.  Медведь. Легенды Пермского кр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театр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За кулисы театр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е театры.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спектак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библиоте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Отдел редкой книги библиотеки имени Горьк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музе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е музе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игра «Наши в поселке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Пермяк – солены уши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38:00Z</dcterms:created>
  <dc:creator>Ирина</dc:creator>
  <dc:description/>
  <cp:keywords/>
  <dc:language>en-US</dc:language>
  <cp:lastModifiedBy>Шпакова</cp:lastModifiedBy>
  <dcterms:modified xsi:type="dcterms:W3CDTF">2019-09-18T10:11:00Z</dcterms:modified>
  <cp:revision>16</cp:revision>
  <dc:subject/>
  <dc:title/>
</cp:coreProperties>
</file>